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 августа 2023 год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23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итального ремон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щего имуще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многоквартирных дома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частью 6 статьи 189 Жилищ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Областным законом Ленинградской области от 29.11.2013 № 82-оз                   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ями Правительства Ленинградской области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                и   от 29.07.2022 № 534 «О Краткосрочном плане  реализации в 2023, 2024                 и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рассмотрев предложения регионального оператора – Некоммерческой организации «Фонд капитального ремонта многоквартирных домов Ленинградской области»                  о проведении капитального ремонта общего имущества в многоквартирных домах, расположенных на территории МО Сертолово, в связи с отсутствием решения собственников помещений в многоквартирных домах о проведении капитального ремонта общего имущества на 2024 год, администрация                    МО Сертоло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Style w:val="F12"/>
          <w:sz w:val="28"/>
          <w:szCs w:val="28"/>
        </w:rPr>
        <w:t xml:space="preserve">твердить перечень работ и (или) услуг по капитальному ремонту                 в соответствии с предложениями регионального оператора согласно Краткосрочному плану реализ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2023, 2024, 2025 годах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у постановлением Правительства Ленинградской области от 29.07.2023 № 534, </w:t>
      </w:r>
      <w:r>
        <w:rPr>
          <w:rStyle w:val="F1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Утвердить предельную стоимость работ по капитальному ремонту (прилож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 в соответствии с п. 222 Постановления Правительства Российской Федерации от 01.07.2016 № 615 «О порядке привлечения подрядных организаций для оказания услуг и (или) выполнения работ                       по капитальному ремонту общего имущества в многоквартирном доме                         и порядке осуществления закупок товаров, работ, услуг в целях выполнения функций специализированной некоммерческой организации, осуществляющей деятельность, направленную на обеспечение проведения капитального ремонта общего имущества в многоквартирных домах» возможность изменения указанных в Приложении к настоящему постановлению стоимости и объемов услуг и (или)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указанный в Приложении к настоящему постановлению срок проведения работ по капитальному ремонту</w:t>
      </w:r>
      <w:r>
        <w:rPr>
          <w:rStyle w:val="F1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</w:t>
      </w:r>
      <w:r>
        <w:rPr>
          <w:rStyle w:val="F12"/>
          <w:sz w:val="28"/>
          <w:szCs w:val="28"/>
        </w:rPr>
        <w:t xml:space="preserve">твердить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Приложении к настоящему постановлению </w:t>
      </w:r>
      <w:r>
        <w:rPr>
          <w:rStyle w:val="F12"/>
          <w:sz w:val="28"/>
          <w:szCs w:val="28"/>
        </w:rPr>
        <w:t>источник финансирования капитального ремонта многоквартирного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олномочить председателя комитета жилищно-коммунального хозяйства администрации МО Сертолово А. В.  Могильникова и/или главного специалиста комитета жилищно-коммунального хозяйства администрации МО Сертолово Свеженцева С.М. от имени администрации МО Сертолово участвовать в приемке выполненных работ по капитальному ремонту и подписывать соответствующие акты, до полного завершения работ, указанных в Приложении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подписания                            и подлежит размещению на официальном сайте администрации                              МО Сертолово в информационно-телекоммуникационной сети Интернет                           в течение 5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                        за собой.</w:t>
      </w:r>
    </w:p>
    <w:p>
      <w:p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softHyphen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Сертолово 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 августа 2023 г.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923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right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видов работ по проведению капитального ремонта общего имущества в многоквартирных домах,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ключенных в Краткосрочный план </w:t>
      </w:r>
      <w:r>
        <w:rPr>
          <w:rStyle w:val="F12"/>
          <w:b/>
          <w:sz w:val="28"/>
          <w:szCs w:val="28"/>
        </w:rPr>
        <w:t xml:space="preserve">реализации в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023, 2024, 2025 </w:t>
      </w:r>
      <w:r>
        <w:rPr>
          <w:rStyle w:val="F12"/>
          <w:b/>
          <w:sz w:val="28"/>
          <w:szCs w:val="28"/>
        </w:rPr>
        <w:t>годах Региональной программы капитального ремонта</w:t>
      </w:r>
      <w:r>
        <w:rPr>
          <w:rFonts w:cs="Times New Roman" w:ascii="Times New Roman" w:hAnsi="Times New Roman"/>
          <w:b/>
          <w:bCs/>
          <w:sz w:val="28"/>
          <w:szCs w:val="28"/>
        </w:rPr>
        <w:t>, в которых собственники помещений не приняли решение о проведении капитального ремонта</w:t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51"/>
        <w:gridCol w:w="3402"/>
        <w:gridCol w:w="1559"/>
        <w:gridCol w:w="978"/>
        <w:gridCol w:w="2347"/>
        <w:gridCol w:w="308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К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услуг и (или) работ по капитальному ремо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бо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метная стоимость, 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и порядок финансирования капитального ремонта</w:t>
            </w:r>
          </w:p>
        </w:tc>
      </w:tr>
      <w:tr>
        <w:trPr>
          <w:trHeight w:val="111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Черная Речка, д.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(изыскательские) работы по капитальному ремонту фундамен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 972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 1 089 972,00 руб.</w:t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фундам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50 968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 5 465 478,72 руб.</w:t>
            </w:r>
          </w:p>
        </w:tc>
      </w:tr>
      <w:tr>
        <w:trPr>
          <w:trHeight w:val="8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 510,72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аречная, д. 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одвальных поме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 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46 400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 32 834 332,96 руб.</w:t>
            </w:r>
          </w:p>
        </w:tc>
      </w:tr>
      <w:tr>
        <w:trPr>
          <w:trHeight w:val="67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 932,9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арина, д. 3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</w:t>
            </w:r>
            <w:r>
              <w:rPr>
                <w:rStyle w:val="F12"/>
              </w:rPr>
              <w:t>внутридомовых инженерных систем электроснаб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048 045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 9 241 673,16 руб.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628,1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ертолово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крорайон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-1,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цова, д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12"/>
              </w:rPr>
              <w:t>проектно (изыскательские) работы по капитальному ремонту, замене, модернизации лифтов, ремонту лифтовых шахт, машинных и блочных помещ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5гг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 306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 933 306,00 руб.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12"/>
              </w:rPr>
              <w:t>капитальный ремонт или замена лиф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29 844,00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 12 593 702,66 руб.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858,66</w:t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12"/>
              </w:rPr>
              <w:t>техническое освидетельствование лифт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 512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собственников помещений МКД 9 241 673,16 руб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12">
    <w:name w:val="f12"/>
    <w:qFormat/>
    <w:rPr>
      <w:rFonts w:ascii="Times New Roman" w:hAnsi="Times New Roman" w:cs="Times New Roman"/>
      <w:sz w:val="24"/>
      <w:szCs w:val="24"/>
    </w:rPr>
  </w:style>
  <w:style w:type="character" w:styleId="F12u">
    <w:name w:val="f12u"/>
    <w:qFormat/>
    <w:rPr>
      <w:rFonts w:ascii="Times New Roman" w:hAnsi="Times New Roman" w:cs="Times New Roman"/>
      <w:sz w:val="24"/>
      <w:szCs w:val="24"/>
      <w:u w:val="single"/>
    </w:rPr>
  </w:style>
  <w:style w:type="character" w:styleId="F14">
    <w:name w:val="f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eft">
    <w:name w:val="pLeft"/>
    <w:basedOn w:val="Normal"/>
    <w:qFormat/>
    <w:pPr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1:00Z</dcterms:created>
  <dc:creator>RePack by Diakov</dc:creator>
  <dc:description/>
  <cp:keywords/>
  <dc:language>en-US</dc:language>
  <cp:lastModifiedBy>1</cp:lastModifiedBy>
  <cp:lastPrinted>2023-08-30T12:11:00Z</cp:lastPrinted>
  <dcterms:modified xsi:type="dcterms:W3CDTF">2023-09-04T07:31:00Z</dcterms:modified>
  <cp:revision>2</cp:revision>
  <dc:subject/>
  <dc:title/>
</cp:coreProperties>
</file>